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я преступности против половой свободы несовершеннолетних</w:t>
      </w:r>
    </w:p>
    <w:p>
      <w:pPr>
        <w:pStyle w:val="Normal"/>
        <w:ind w:firstLine="8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4"/>
        <w:jc w:val="both"/>
        <w:rPr/>
      </w:pPr>
      <w:r>
        <w:rPr>
          <w:sz w:val="28"/>
          <w:szCs w:val="28"/>
        </w:rPr>
        <w:t xml:space="preserve">Всего за 09 месяцев 2016 года в следственных отделах следственного управления области наметилась тенденция  к существенному увеличению количества уголовных дел, по которым потерпевшими являются несовершеннолетние лица. </w:t>
      </w:r>
    </w:p>
    <w:p>
      <w:pPr>
        <w:pStyle w:val="Normal"/>
        <w:ind w:firstLine="854"/>
        <w:jc w:val="both"/>
        <w:rPr/>
      </w:pPr>
      <w:r>
        <w:rPr>
          <w:sz w:val="28"/>
          <w:szCs w:val="28"/>
        </w:rPr>
        <w:t>Так, в производстве следователей следственного управления области находилось 642 (АППГ 285) уголовное дело  по фактам преступлений против половой неприкосновенности несовершеннолетних.</w:t>
      </w:r>
    </w:p>
    <w:p>
      <w:pPr>
        <w:pStyle w:val="Normal"/>
        <w:ind w:firstLine="854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е увеличение количества возбужденных уголовных дел произошло за счет уголовного дела, расследуемого в первом отделе по ОВД аппарата области, по которому возбуждено 456 дополнительных эпизодов против половой свободы и неприкосновенности несовершеннолетних, по которым в качестве потерпевших признано 26 лиц.</w:t>
      </w:r>
    </w:p>
    <w:p>
      <w:pPr>
        <w:pStyle w:val="Normal"/>
        <w:ind w:firstLine="854"/>
        <w:jc w:val="both"/>
        <w:rPr/>
      </w:pPr>
      <w:r>
        <w:rPr>
          <w:sz w:val="28"/>
          <w:szCs w:val="28"/>
        </w:rPr>
        <w:t>По результатам предварительного следствия направлено в суд 104 уголовных дела (АППГ 139).</w:t>
      </w:r>
    </w:p>
    <w:p>
      <w:pPr>
        <w:pStyle w:val="Normal"/>
        <w:ind w:firstLine="854"/>
        <w:jc w:val="both"/>
        <w:rPr>
          <w:sz w:val="28"/>
          <w:szCs w:val="28"/>
        </w:rPr>
      </w:pPr>
      <w:r>
        <w:rPr>
          <w:sz w:val="28"/>
          <w:szCs w:val="28"/>
        </w:rPr>
        <w:t>Прекращено производство по 8 уголовным делам, где потерпевшими признаны несовершеннолетние (АППГ 4) ,  приостановлено производство по 9 уголовным делам (АППГ 5), из них 4 (АППГ 3) уголовных дела в связи с не установлением лица подлежащего привлечению в качестве обвиняемого.</w:t>
      </w:r>
    </w:p>
    <w:p>
      <w:pPr>
        <w:pStyle w:val="Normal"/>
        <w:ind w:firstLine="854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увеличилось количество несовершеннолетних, признанных потерпевшими.</w:t>
      </w:r>
    </w:p>
    <w:p>
      <w:pPr>
        <w:pStyle w:val="Normal"/>
        <w:ind w:firstLine="8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по фактам совершения изнасилований и совершения насильственных действий сексуального характера в истекшем периоде 2016 года признано потерпевшими 99 человек (АППГ - 96). </w:t>
      </w:r>
    </w:p>
    <w:p>
      <w:pPr>
        <w:pStyle w:val="Normal"/>
        <w:ind w:firstLine="854"/>
        <w:jc w:val="both"/>
        <w:rPr>
          <w:sz w:val="28"/>
          <w:szCs w:val="28"/>
        </w:rPr>
      </w:pPr>
      <w:r>
        <w:rPr>
          <w:sz w:val="28"/>
          <w:szCs w:val="28"/>
        </w:rPr>
        <w:t>Также расследовались уголовные дела о преступлениях, предусмотренных ст.ст. 134, 135 УК РФ, в ходе предварительного следствия по которым  признано потерпевшими 130 несовершеннолетних лиц ( АППГ 91), предусмотренных ст.133 УК РФ — 53 лица (АППГ 4).</w:t>
      </w:r>
    </w:p>
    <w:p>
      <w:pPr>
        <w:pStyle w:val="Normal"/>
        <w:ind w:firstLine="854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отерпевших произошло за счет того, что по многим уголовным дела одновременно преступление совершено в отношении нескольких потерпевших.</w:t>
      </w:r>
    </w:p>
    <w:p>
      <w:pPr>
        <w:pStyle w:val="Normal"/>
        <w:ind w:firstLine="8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в 2016 году в следственном отделе по г.Копейск расследовалось уголовное дело № 1612310 по факту демонстрации половых органов обвиняемым одновременно в отношении пяти малолетних мальчиков. В следственном отделе по г.Миасс расследовалось уголовное дело № 2656204 по факту демонстрации половых органов и совершения онанизма  в присутствии одновременно трех малолетних — двух девочек и мальчика. Уголовное дело №4519160 расследованное в следственном отделе по Тракторозаводскому району города Челябинск, где установлено, что два малолетних мальчика брали друг у друга в рот половые члены по требованию и в присутствии матери одного из них.  </w:t>
      </w:r>
    </w:p>
    <w:p>
      <w:pPr>
        <w:pStyle w:val="Normal"/>
        <w:ind w:firstLine="845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характеристика потерпевших.</w:t>
      </w:r>
    </w:p>
    <w:p>
      <w:pPr>
        <w:pStyle w:val="Normal"/>
        <w:ind w:firstLine="854"/>
        <w:jc w:val="both"/>
        <w:rPr>
          <w:sz w:val="28"/>
          <w:szCs w:val="28"/>
        </w:rPr>
      </w:pPr>
      <w:r>
        <w:rPr>
          <w:sz w:val="28"/>
          <w:szCs w:val="28"/>
        </w:rPr>
        <w:t>По прежнему, наибольшее количество преступлений совершено в отношении подростков в возрасте от 11 до 14 лет-71 (АППГ 70), от 15 до 17 лет — 27 (АППГ 77). Кроме того, в возрасте от 1 года до 5 лет потерпевшими признаны 7 лиц (АППГ 6), от 6 до 10 лет  - 24 (АППГ 34 ).</w:t>
      </w:r>
    </w:p>
    <w:p>
      <w:pPr>
        <w:pStyle w:val="Normal"/>
        <w:ind w:firstLine="854"/>
        <w:jc w:val="both"/>
        <w:rPr>
          <w:sz w:val="28"/>
          <w:szCs w:val="28"/>
        </w:rPr>
      </w:pPr>
      <w:r>
        <w:rPr>
          <w:sz w:val="28"/>
          <w:szCs w:val="28"/>
        </w:rPr>
        <w:t>В 2016 году признано потерпевшими 33 мальчика (АППГ 60) и 147 девочек (АППГ 131).</w:t>
      </w:r>
    </w:p>
    <w:p>
      <w:pPr>
        <w:pStyle w:val="Normal"/>
        <w:ind w:firstLine="8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, потерпевшими от действий близких и членов семьи признано  10 лиц, из них от родителей 5 (АППГ 25 и 3 соответственно). Сотрудниками образовательных учреждений преступления указанной категории в отношении малолетних не совершались. </w:t>
      </w:r>
    </w:p>
    <w:p>
      <w:pPr>
        <w:pStyle w:val="Normal"/>
        <w:ind w:firstLine="854"/>
        <w:jc w:val="both"/>
        <w:rPr/>
      </w:pPr>
      <w:r>
        <w:rPr>
          <w:sz w:val="28"/>
          <w:szCs w:val="28"/>
        </w:rPr>
        <w:t>Существенно снизилось количество обвиняемых по уголовным делам, направленным в суд: 108 лиц привлечено за 09 месяцев 2016 (АППГ 147), из них несовершеннолетними являются 11 человек (АППГ 16), в возрасте от 18-25 лет — 47 лиц (АППГ 64),  в возрасте старше 25 лет — 50 лиц (АППГ106).</w:t>
      </w:r>
    </w:p>
    <w:p>
      <w:pPr>
        <w:pStyle w:val="Normal"/>
        <w:ind w:firstLine="854"/>
        <w:jc w:val="both"/>
        <w:rPr/>
      </w:pPr>
      <w:r>
        <w:rPr>
          <w:sz w:val="28"/>
          <w:szCs w:val="28"/>
        </w:rPr>
        <w:t>Проведенный анализ социального положения и других характеристик обвиняемых, которые совершили преступления против половой свободы несовершеннолетних, позволяют констатировать, что  в основном обвиняемыми являются лица мужского пола, в возрасте старше 25 лет, половина из которых безработные, без постоянного источника дохода источника. При этом примерно половина обвиняемых совершили преступление в состоянии алкогольного и наркотического опьянения — это 42 и 1 человек соответственно.</w:t>
      </w:r>
    </w:p>
    <w:p>
      <w:pPr>
        <w:pStyle w:val="Normal"/>
        <w:ind w:firstLine="854"/>
        <w:jc w:val="both"/>
        <w:rPr/>
      </w:pPr>
      <w:r>
        <w:rPr>
          <w:sz w:val="28"/>
          <w:szCs w:val="28"/>
        </w:rPr>
        <w:t xml:space="preserve">Особое внимание заслуживает рост количества обвиняемых, состоящих на учете в органах полиции. Так, в 2015 году таких лиц привлечено  к ответственности 8, тогда как за 09 месяцев 2016 года их уже привлечено 10 человек. Преступления указанными лицами в 2016 году совершались на территориях городов Коркино, Миасс, Сатка, Троицк, Усть-Катав, Южноуральск, ЗАТО Озерск,  Советского района г.Челябинск. </w:t>
      </w:r>
    </w:p>
    <w:p>
      <w:pPr>
        <w:pStyle w:val="Normal"/>
        <w:ind w:firstLine="854"/>
        <w:jc w:val="both"/>
        <w:rPr/>
      </w:pPr>
      <w:r>
        <w:rPr>
          <w:sz w:val="28"/>
          <w:szCs w:val="28"/>
        </w:rPr>
        <w:t>Существенно увеличилось количество преступлений, совершенных  в отношении несовершеннолетних лицами, которые являются знакомыми потерпевшим и составило от общего количества преступлений - 66 % в 2015 и 70%  за 09 месяцев 2016 года. Также увеличилось количество преступлений, совершенных лицами, состоящими на учете как неблагополучные и лицами из семей, состоящих на учете неблагополучных семей -  с 8 в 2015 году до 10 лиц за 09 месяцев 2016 года.</w:t>
      </w:r>
    </w:p>
    <w:p>
      <w:pPr>
        <w:pStyle w:val="Normal"/>
        <w:ind w:firstLine="854"/>
        <w:jc w:val="both"/>
        <w:rPr/>
      </w:pPr>
      <w:r>
        <w:rPr>
          <w:sz w:val="28"/>
          <w:szCs w:val="28"/>
        </w:rPr>
        <w:t xml:space="preserve">Отмечается рост количества обвиняемых, ранее судимых именно за совершение половых преступлений, который составил 27% за 09 месяцев 2016 года от общего количества ранее судимых, тогда как за 2015 год этот показатель составлял 11 %. В 2016 году указанные преступления зарегистрированы на территории следственных отделов по городам Златоуст, Троицк, Копейск, Коркино и в Правобережном межрайонном следственном отделе.   </w:t>
      </w:r>
    </w:p>
    <w:p>
      <w:pPr>
        <w:pStyle w:val="Normal"/>
        <w:ind w:firstLine="8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ледования уголовного дела признаки педофилии в 2016 году установлены у 11 обвиняемых, что составило 10% от общего количества привлеченных  к ответственности лиц, тогда как в 2015 году этот показатель составил 6%. </w:t>
      </w:r>
    </w:p>
    <w:p>
      <w:pPr>
        <w:pStyle w:val="Normal"/>
        <w:ind w:firstLine="854"/>
        <w:jc w:val="both"/>
        <w:rPr/>
      </w:pPr>
      <w:r>
        <w:rPr>
          <w:sz w:val="28"/>
          <w:szCs w:val="28"/>
        </w:rPr>
        <w:t>Также заслуживает пристального внимания рост  в 2016 году на 20% от общего количества, преступлений совершенных в отношении несовершеннолетних на улице, тогда как в прошлом году он составил 15%.  Так, преступления совершались в 2016 году на улицах городов Касли и Сатка (по 4 преступления), Копейск и Троицк (по 3 преступления), Сосновского района и Металлургического района г.Челябинска по 2 преступления, а также по 1 преступлению в городах Карталы, Коркино, Магнитогорск, Чебаркуль, в Тракторозавосдском и Калининских районах г.Челябин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каждому факту совершения преступления в отношении несовершеннолетнего и совершения преступления несовершеннолетним следователями устанавливаются причины и условия, способствовавшие совершению преступления, вносятся  в соответствующие учреждения  представления в порядке ч. 2 ст. 158 УПК РФ</w:t>
      </w:r>
    </w:p>
    <w:p>
      <w:pPr>
        <w:pStyle w:val="Normal"/>
        <w:ind w:firstLine="72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Основными причинами и условиями являются. </w:t>
      </w:r>
    </w:p>
    <w:p>
      <w:pPr>
        <w:pStyle w:val="Normal"/>
        <w:ind w:firstLine="708"/>
        <w:jc w:val="both"/>
        <w:rPr/>
      </w:pPr>
      <w:r>
        <w:rPr>
          <w:rFonts w:eastAsia="Arial"/>
          <w:sz w:val="28"/>
          <w:szCs w:val="28"/>
        </w:rPr>
        <w:t>Отсутствие должного контроля за ребенком в основном в неполных  семьях, в семьях, в которых родители большую часть времени проводят на работе, семей с низким культурным уровнем, стереотипом негативного восприятия окружающей обстановки.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ольшое влияние на психику несовершеннолетних оказывают распад семьи, разлука с родителями из-за развода или осуждения. Лишение свободы женщины особенно неблагоприятно сказывается на психологии ее детей, толкает их к бродяжниче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Для предотвращения педофильных преступлений, на наш взгляд, большее значение имеет следующая мера профилактического воздействия - это неоднократное информирование детей со стороны родителей, педагогов, психологов, а также сотрудников правоохранительных органов о запрете посещения жилых помещений малознакомых для детей людей, следования с ними в малолюдные места, подъезды и т.п.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Немаловажную роль могут играть и образовательные учреждения, которые должны осуществлять работу как с детьми - потенциальными жертвами преступлений, так и с их родителями. Например разработать и внедрить в воспитательный процесс детских дошкольных и других образовательных учреждений специальные программы, направленные на воспитание детей и подростков, с целью выработки у них стереотипов поведения. 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дставляется целесообразным не только информировать детей о наиболее опасных ситуациях, но и обучать их приемам необходимой самозащиты и навыкам оптимального поведения в экстремальных ситуациях.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собое место в осуществлении профилактики должно отводиться психологам, работающим в образовательных учреждениях. Специалисты в области психологии должны не только уметь выявить тех детей, которые обладают ярко выраженной предрасположенностью стать жертвами педофильных преступлений, но и применять к ним коррекционные меры воздействия. Работа психологов должна включать в себя и внедрение реабилитационных программ в отношении детей, переживших сексуальное насилие, с целью оказания помощи жертвам в стабилизации их психического состояния. Данная деятельность психологических служб должна осуществляться в тесном контакте как с педагогами, так и с родителями детей.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разработке мер  профилактики педофильных преступлений следует уделить особое внимание половому и нравственному воспитанию детей и подростков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седозволенность, рост проституции, неуважительное отношение к женщине, детям - все это, при отсутствии институтов обучения нормам сексуального поведения и низкой правовой осведомленности населения, способствовало не только реальному росту половых преступлений против детей, но и большей, чем раньше, незащищенности малолетних.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дельного внимания при рассмотрении вопроса о профилактике педофильных преступлений заслуживают неблагополучные семьи, дети из которых обладают повышенной предрасположенностью к совершению в отношении них различных противоправных посягательств, и в первую очередь сексуальных преступлений.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етская безнадзорность и беспризорность является одним из самых негативных последствий сложившейся в настоящее время ситуации. Такие дети все чаще вовлекаются в различные асоциальные действия - систематическое употребление спиртных напитков, наркотиков, преступную деятельность, а также в занятия проституцией, сексуальную активность взрослых. Семья оказывает первостепенное влияние на социализацию формирующейся личности.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емало важен вопрос об организации досуга детей и подростков, пропаганда здорового образа жизни, ориентация их на освоение различных умений и навыков. Развитие различных спортивных секций, клубов, кружков, объединений является эффективным способом в предотвращении бездельного, бесконтрольного пребывания детей и подростков на улице, что особенно часто наблюдается у детей с признаками социальной и педагогической запущенности.</w:t>
      </w:r>
    </w:p>
    <w:p>
      <w:pPr>
        <w:pStyle w:val="Heading"/>
        <w:ind w:firstLine="720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 качестве иных форм профилактики преступлений анализируемой категории и других происшествий с участием несовершеннолетних можно отметить необходимость регулярных встреч с учащимися и лицами из числа руководства образовательных учреждений, подготовка аналитических сведений о состоянии преступности среди несовершеннолетних с направлением главам муниципальных образований для принятия мер реагирования, публикации в средствах массовой информации сведений о результатах расследования анализируемой категории уголовных дел, участие представителей следственных отделов в заседаниях комиссий по делам несовершеннолет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начало октября 2016 года  в производстве следователей СК находится 55 уголовных дел (АППГ 106) по фактам преступлений против половой неприкосновенности несовершеннолетних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Style16">
    <w:name w:val=" Знак Знак"/>
    <w:basedOn w:val="2"/>
    <w:qFormat/>
    <w:rPr>
      <w:sz w:val="24"/>
      <w:szCs w:val="24"/>
    </w:rPr>
  </w:style>
  <w:style w:type="character" w:styleId="ConsNonformat">
    <w:name w:val="ConsNonformat Знак"/>
    <w:basedOn w:val="2"/>
    <w:qFormat/>
    <w:rPr>
      <w:rFonts w:ascii="Courier New" w:hAnsi="Courier New" w:cs="Courier New"/>
      <w:sz w:val="28"/>
      <w:lang w:val="ru-RU" w:bidi="ar-SA"/>
    </w:rPr>
  </w:style>
  <w:style w:type="character" w:styleId="FontStyle50">
    <w:name w:val="Font Style50"/>
    <w:basedOn w:val="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2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2"/>
    <w:qFormat/>
    <w:rPr>
      <w:rFonts w:ascii="Book Antiqua" w:hAnsi="Book Antiqua" w:cs="Book Antiqua"/>
      <w:i/>
      <w:iCs/>
      <w:sz w:val="24"/>
      <w:szCs w:val="24"/>
    </w:rPr>
  </w:style>
  <w:style w:type="character" w:styleId="FontStyle28">
    <w:name w:val="Font Style28"/>
    <w:basedOn w:val="2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2"/>
    <w:qFormat/>
    <w:rPr>
      <w:rFonts w:ascii="Times New Roman" w:hAnsi="Times New Roman" w:cs="Times New Roman"/>
      <w:sz w:val="16"/>
      <w:szCs w:val="16"/>
    </w:rPr>
  </w:style>
  <w:style w:type="character" w:styleId="CharStyle9">
    <w:name w:val="CharStyle9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 w:bidi="ru-RU"/>
    </w:rPr>
  </w:style>
  <w:style w:type="character" w:styleId="FontStyle17">
    <w:name w:val="Font Style17"/>
    <w:basedOn w:val="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basedOn w:val="2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2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2"/>
    <w:qFormat/>
    <w:rPr>
      <w:rFonts w:ascii="Times New Roman" w:hAnsi="Times New Roman" w:cs="Times New Roman"/>
      <w:w w:val="75"/>
      <w:sz w:val="30"/>
      <w:szCs w:val="30"/>
    </w:rPr>
  </w:style>
  <w:style w:type="character" w:styleId="FontStyle18">
    <w:name w:val="Font Style18"/>
    <w:basedOn w:val="2"/>
    <w:qFormat/>
    <w:rPr>
      <w:rFonts w:ascii="Times New Roman" w:hAnsi="Times New Roman" w:cs="Times New Roman"/>
      <w:sz w:val="22"/>
      <w:szCs w:val="22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libri" w:hAnsi="Calibri" w:eastAsia="Calibri" w:cs="Calibri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8"/>
      <w:szCs w:val="28"/>
    </w:rPr>
  </w:style>
  <w:style w:type="paragraph" w:styleId="Normal1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3"/>
      <w:ind w:left="0" w:right="0" w:firstLine="569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2"/>
      <w:ind w:left="0" w:right="0" w:firstLine="691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3"/>
      <w:ind w:left="0" w:right="0" w:firstLine="706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3"/>
      <w:ind w:left="0" w:right="0" w:firstLine="763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5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3"/>
      <w:ind w:left="0" w:right="0" w:firstLine="720"/>
      <w:jc w:val="both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ind w:left="0" w:right="0" w:firstLine="667"/>
      <w:jc w:val="both"/>
    </w:pPr>
    <w:rPr>
      <w:rFonts w:ascii="Courier New" w:hAnsi="Courier New" w:cs="Courier New"/>
    </w:rPr>
  </w:style>
  <w:style w:type="paragraph" w:styleId="Style19">
    <w:name w:val="Обычный_мой"/>
    <w:basedOn w:val="Normal"/>
    <w:qFormat/>
    <w:pPr>
      <w:suppressAutoHyphens w:val="false"/>
      <w:ind w:left="0" w:right="0" w:firstLine="720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41"/>
    </w:pPr>
    <w:rPr/>
  </w:style>
  <w:style w:type="paragraph" w:styleId="212">
    <w:name w:val="Основной текст 21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sz w:val="20"/>
      <w:szCs w:val="20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16:00Z</dcterms:created>
  <dc:creator>Дмитрий</dc:creator>
  <dc:description/>
  <dc:language>en-US</dc:language>
  <cp:lastModifiedBy>Menshhikov.Chel</cp:lastModifiedBy>
  <cp:lastPrinted>2016-10-25T09:41:00Z</cp:lastPrinted>
  <dcterms:modified xsi:type="dcterms:W3CDTF">2016-10-25T07:16:00Z</dcterms:modified>
  <cp:revision>2</cp:revision>
  <dc:subject/>
  <dc:title>Справка</dc:title>
</cp:coreProperties>
</file>