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лан работы ШМО естественно-научного цикла на 2016-2017 учебный  год  (по направлениям).</w:t>
      </w:r>
    </w:p>
    <w:p>
      <w:pPr>
        <w:pStyle w:val="Normal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1. Информационное обеспечение. Работа с документ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608"/>
        <w:gridCol w:w="1385"/>
        <w:gridCol w:w="2688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Анализ работы ШМО за 2015- 2016учебный год.</w:t>
            </w:r>
          </w:p>
          <w:p>
            <w:pPr>
              <w:pStyle w:val="Normal"/>
              <w:textAlignment w:val="top"/>
              <w:rPr/>
            </w:pPr>
            <w:r>
              <w:rPr/>
              <w:t>Изучение методических рекомендаций учителям биологии, географии, химии, физики на 2016-2017 учебный год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вгуст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Составление рабочих программ по предметам естественно-научного цикла, проектной деятельности.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вгуст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.Составление текстов олимпиадных работ 1-го тура для   5 -11 классов с учетом методических рекомендаций.</w:t>
            </w:r>
          </w:p>
          <w:p>
            <w:pPr>
              <w:pStyle w:val="Normal"/>
              <w:textAlignment w:val="top"/>
              <w:rPr/>
            </w:pPr>
            <w:r>
              <w:rPr/>
              <w:t>2.Проведение школьного тура олимпиад по предметам естественно-научного цикла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МО,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одготовка и   выбор тестовых работ для входного, рубежного и итогового контроля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 Ш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тчет об участии  в школьном туре предметных олимпиад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ктябрь, ноябр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Руководитель МО      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  <w:r>
              <w:rPr/>
              <w:t>Учителя 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частие в районных олимпиадах  по предметам.</w:t>
            </w:r>
          </w:p>
          <w:p>
            <w:pPr>
              <w:pStyle w:val="Normal"/>
              <w:textAlignment w:val="top"/>
              <w:rPr/>
            </w:pPr>
            <w:r>
              <w:rPr/>
              <w:t>Отчет об участии в окружном туре предметных олимпиад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ставление экзаменационного материала для промежуточного и итогового контроля по предметам естественно-научного цикла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рт-апрел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, руководитель МО</w:t>
            </w:r>
          </w:p>
        </w:tc>
      </w:tr>
    </w:tbl>
    <w:p>
      <w:pPr>
        <w:pStyle w:val="Normal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2. </w:t>
      </w:r>
      <w:r>
        <w:rPr>
          <w:rFonts w:cs="Verdana" w:ascii="Verdana" w:hAnsi="Verdana"/>
          <w:b/>
          <w:bCs/>
          <w:color w:val="000000"/>
        </w:rPr>
        <w:t>Научно-методическая и экспериментальная работа</w:t>
      </w:r>
    </w:p>
    <w:p>
      <w:pPr>
        <w:pStyle w:val="Normal"/>
        <w:jc w:val="center"/>
        <w:textAlignment w:val="top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5293"/>
        <w:gridCol w:w="1422"/>
        <w:gridCol w:w="199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сновные направления модернизации учебного процесса: использование деятельностного подхода в обучении предметам естественно-научного цикл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М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сновные направления модернизации учебного процесса: дальнейшее внедрение новых современных технологий, (информационно-коммуникативно технология,личностно-ориентированная технология, компетентностно-ориентированная технология) позволяющих переосмыслить содержание урока с целью формирования основных компетентностей у учащихс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М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сновные направления модернизации учебного процесса: профильное обучение (обмен опытом и перспективы работы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й, июн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заимное посещение уроков. Проведение открытых  уроко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ставление перспективного плана аттестации учителей М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Участие в подготовке и проведении Дня открытых дверей в ЦО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Открытые уроки учителей МО 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rFonts w:cs="Verdana" w:ascii="Verdana" w:hAnsi="Verdana"/>
          <w:b/>
          <w:bCs/>
          <w:color w:val="000000"/>
        </w:rPr>
        <w:br/>
        <w:t>3. Диагностическое обеспечение.  Внутришкольный контроль.</w:t>
      </w: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847"/>
        <w:gridCol w:w="1562"/>
        <w:gridCol w:w="2239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Утверждение рабочих программ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роведение и анализ входного контрол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ШМО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роведение и анализ рубежного контрол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ец декабр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нтрольное тестирование по проверке знаний учащихся 9-х, 11-х классов (проверка степени готовности выпускников к итоговой аттестации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Темы заседаний ШМО на 2016 - 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об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3E3" w:val="clear"/>
              <w:spacing w:lineRule="auto" w:line="384" w:before="144" w:after="288"/>
              <w:rPr>
                <w:b/>
                <w:b/>
              </w:rPr>
            </w:pPr>
            <w:r>
              <w:rPr>
                <w:b/>
              </w:rPr>
              <w:t xml:space="preserve">1 четверть. </w:t>
            </w:r>
            <w:r>
              <w:rPr>
                <w:rFonts w:cs="Verdana" w:ascii="Verdana" w:hAnsi="Verdana"/>
                <w:b/>
                <w:bCs/>
                <w:color w:val="272723"/>
                <w:sz w:val="19"/>
              </w:rPr>
              <w:t>Тема: «</w:t>
            </w:r>
            <w:r>
              <w:rPr>
                <w:rFonts w:cs="Verdana" w:ascii="Verdana" w:hAnsi="Verdana"/>
                <w:b/>
                <w:bCs/>
                <w:i/>
                <w:iCs/>
                <w:color w:val="272723"/>
                <w:sz w:val="19"/>
              </w:rPr>
              <w:t>Основные направления работы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В.В.</w:t>
            </w:r>
          </w:p>
        </w:tc>
      </w:tr>
      <w:tr>
        <w:trPr>
          <w:trHeight w:val="3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 – правового обеспечения образовательного  процесса по предметам естественно-научного цикла в 2016- 2017 учебном году.</w:t>
            </w:r>
          </w:p>
          <w:p>
            <w:pPr>
              <w:pStyle w:val="Normal"/>
              <w:shd w:fill="F5F3E3" w:val="clear"/>
              <w:spacing w:lineRule="auto" w:line="384" w:before="144" w:after="288"/>
              <w:rPr>
                <w:rFonts w:ascii="Verdana" w:hAnsi="Verdana" w:cs="Verdana"/>
                <w:bCs/>
                <w:color w:val="272723"/>
                <w:sz w:val="19"/>
              </w:rPr>
            </w:pPr>
            <w:r>
              <w:rPr>
                <w:rFonts w:cs="Verdana" w:ascii="Verdana" w:hAnsi="Verdana"/>
                <w:bCs/>
                <w:color w:val="272723"/>
                <w:sz w:val="19"/>
              </w:rPr>
              <w:t>Федеральный государственный образовательный стандарт второго поколения: требования к результатам, структуре и условиям реализации основных образовательных программ. Состояние готовности педагогов МО к переходу на новые станд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>
          <w:trHeight w:val="2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3E3" w:val="clear"/>
              <w:spacing w:lineRule="auto" w:line="384" w:before="144" w:after="288"/>
              <w:rPr/>
            </w:pPr>
            <w:r>
              <w:rPr/>
              <w:t>Образовательные программы по предметам на 2016-2017 учебный год. Планирование контрольно – тематических срезов по предметам: входные к.с. и итоговые тематическ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методическое обеспечение преподавания биологии в организациях общего средн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чебно-методические издания для учителей 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5,6-х клас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нтернет-ресурсов в преподавании естественно-научных дисцип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их объединений учителей естественно-научного цикла в 2016-2017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работы за 2015-2016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выпускников школы за 2015-16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3E3" w:val="clear"/>
              <w:spacing w:lineRule="auto" w:line="384" w:before="0" w:after="0"/>
              <w:rPr>
                <w:rFonts w:ascii="Verdana" w:hAnsi="Verdana" w:cs="Verdana"/>
                <w:b/>
                <w:b/>
                <w:i/>
                <w:i/>
                <w:color w:val="272723"/>
                <w:sz w:val="19"/>
                <w:szCs w:val="19"/>
              </w:rPr>
            </w:pPr>
            <w:r>
              <w:rPr>
                <w:b/>
              </w:rPr>
              <w:t>2 четверть.</w:t>
            </w:r>
            <w:r>
              <w:rPr>
                <w:rFonts w:cs="Verdana" w:ascii="Verdana" w:hAnsi="Verdana"/>
                <w:b/>
                <w:color w:val="27272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72723"/>
                <w:sz w:val="19"/>
              </w:rPr>
              <w:t>Тема: «</w:t>
            </w:r>
            <w:r>
              <w:rPr>
                <w:rFonts w:cs="Verdana" w:ascii="Verdana" w:hAnsi="Verdana"/>
                <w:b/>
                <w:bCs/>
                <w:i/>
                <w:color w:val="272723"/>
                <w:sz w:val="19"/>
              </w:rPr>
              <w:t>Управление процессом развития творческих способностей 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авил безопасности при организации образовательного процесса по предметам естественно-научного цикла в соответствии с требованиями нормативных доку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.Л.</w:t>
            </w:r>
          </w:p>
          <w:p>
            <w:pPr>
              <w:pStyle w:val="Normal"/>
              <w:rPr/>
            </w:pPr>
            <w:r>
              <w:rPr/>
              <w:t>Абрамова Л.А.</w:t>
            </w:r>
          </w:p>
          <w:p>
            <w:pPr>
              <w:pStyle w:val="Normal"/>
              <w:rPr/>
            </w:pPr>
            <w:r>
              <w:rPr/>
              <w:t>Чер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с учащимися по подготовке к олимпиадам, итоговым контрольным работам, сдаче экзам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кольного тура олимпиад, утверждение списка учащихся на районную олимпи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и прохождения программы за первую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.</w:t>
            </w:r>
            <w:r>
              <w:rPr>
                <w:rFonts w:cs="Verdana" w:ascii="Verdana" w:hAnsi="Verdana"/>
                <w:color w:val="272723"/>
                <w:sz w:val="19"/>
                <w:szCs w:val="19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333333"/>
                <w:sz w:val="28"/>
                <w:szCs w:val="28"/>
              </w:rPr>
              <w:t>Создание разнообразных условий обучения на уроках с целью развития познавательной компетентности, умения самостоятельно приобретать и усваивать зна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методик преподавания в современных условиях. (5,6классы). Посещение уроков в 5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йонных олимпиад. </w:t>
            </w:r>
          </w:p>
          <w:p>
            <w:pPr>
              <w:pStyle w:val="Normal"/>
              <w:rPr/>
            </w:pPr>
            <w:r>
              <w:rPr/>
              <w:t>Итоги 2 четверти: прохождение программы, итоги успеваемости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на уроках биологии, химии, физики, географии и во внеурочное время.</w:t>
            </w:r>
          </w:p>
          <w:p>
            <w:pPr>
              <w:pStyle w:val="Normal"/>
              <w:rPr/>
            </w:pPr>
            <w:r>
              <w:rPr/>
              <w:t xml:space="preserve">Подготовка к проведению декады естественных наук </w:t>
            </w:r>
          </w:p>
          <w:p>
            <w:pPr>
              <w:pStyle w:val="Normal"/>
              <w:rPr/>
            </w:pPr>
            <w:r>
              <w:rPr/>
              <w:t>Участие во всероссийских конкурсах: «Пятерочка», « Эвер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мастер – классов преподавания отдельных тем наиболее опытными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.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3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ьное представление опыта собственной педагог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агогической техники учителя с учетом индивидуализации личности учащегося и принципа дифференцирова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.Л</w:t>
            </w:r>
          </w:p>
          <w:p>
            <w:pPr>
              <w:pStyle w:val="Normal"/>
              <w:rPr/>
            </w:pPr>
            <w:r>
              <w:rPr/>
              <w:t>Можар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4 четверти и итог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4:00Z</dcterms:created>
  <dc:creator>Admin</dc:creator>
  <dc:description/>
  <cp:keywords/>
  <dc:language>en-US</dc:language>
  <cp:lastModifiedBy>Admin</cp:lastModifiedBy>
  <dcterms:modified xsi:type="dcterms:W3CDTF">2016-10-13T14:35:00Z</dcterms:modified>
  <cp:revision>1</cp:revision>
  <dc:subject/>
  <dc:title>План работы ШМО естественно-научного цикла на 2016-2017 учебный  год  (по направлениям)</dc:title>
</cp:coreProperties>
</file>