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ПЕРЕЧЕНЬ ЦИФРОВЫХ ОБРАЗОВАТЕЛЬНЫХ РЕСУРСОВ, ИСПОЛЬЗУЕМЫХ В ОБРАЗОВАТЕЛЬНОМ УЧРЕЖДЕНИ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УСОШ №2 (НАЧАЛЬНАЯ ШКОЛА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. Верхнеуральс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201</w:t>
      </w:r>
      <w:r>
        <w:rPr>
          <w:b/>
          <w:sz w:val="20"/>
          <w:szCs w:val="20"/>
          <w:lang w:val="en-US"/>
        </w:rPr>
        <w:t>7</w:t>
      </w:r>
      <w:r>
        <w:rPr>
          <w:b/>
          <w:sz w:val="20"/>
          <w:szCs w:val="20"/>
        </w:rPr>
        <w:t>-201</w:t>
      </w:r>
      <w:r>
        <w:rPr>
          <w:b/>
          <w:sz w:val="20"/>
          <w:szCs w:val="20"/>
          <w:lang w:val="en-US"/>
        </w:rPr>
        <w:t>8</w:t>
      </w:r>
      <w:r>
        <w:rPr>
          <w:b/>
          <w:sz w:val="20"/>
          <w:szCs w:val="20"/>
        </w:rPr>
        <w:t xml:space="preserve"> учебный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3081"/>
        <w:gridCol w:w="1313"/>
      </w:tblGrid>
      <w:tr>
        <w:trPr>
          <w:trHeight w:val="185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диска  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тел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выпуска</w:t>
            </w:r>
          </w:p>
        </w:tc>
      </w:tr>
      <w:tr>
        <w:trPr>
          <w:trHeight w:val="399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7" w:leader="none"/>
              </w:tabs>
              <w:rPr/>
            </w:pPr>
            <w:r>
              <w:rPr/>
              <w:tab/>
              <w:t>Русский язык 1 класс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ая программа-тренажер по русскому языку «Фраза». (1-9 класс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дис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>
          <w:trHeight w:val="9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еев Р Русский язык. 1 класс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>
          <w:trHeight w:val="9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кин в.УМК «Русский язык» 1-4 кл. 1 класс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 – Прес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>
          <w:trHeight w:val="9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и Кирилла и Мефодия Русский язык 1 класс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3081"/>
        <w:gridCol w:w="1313"/>
      </w:tblGrid>
      <w:tr>
        <w:trPr>
          <w:trHeight w:val="399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7" w:leader="none"/>
              </w:tabs>
              <w:rPr/>
            </w:pPr>
            <w:r>
              <w:rPr/>
              <w:tab/>
              <w:t>Русский язык 2 класс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ая программа-тренажер по русскому языку «Фраза». (1-9 класс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дис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>
          <w:trHeight w:val="9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еев Р. Русский язык. 2 кл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>
          <w:trHeight w:val="9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кин  В. УМК «Русский язык». 1-4 класс. 2 класс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 - Прес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>
          <w:trHeight w:val="9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еев Р.Н. Русский язык 2 кл Комплект ЦОР (1-2 четверть) к учебник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>
          <w:trHeight w:val="9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кин В.В. Руский язык 2 кл Комплект ЦОР (1-2 четверть) к учебник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3081"/>
        <w:gridCol w:w="1313"/>
      </w:tblGrid>
      <w:tr>
        <w:trPr>
          <w:trHeight w:val="399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7" w:leader="none"/>
              </w:tabs>
              <w:rPr/>
            </w:pPr>
            <w:r>
              <w:rPr/>
              <w:tab/>
              <w:t>Русский язык 3 класс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ая программа-тренажер по русскому языку «Фраза». (1-9 класс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дис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>
          <w:trHeight w:val="9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еев Р.Русский язык. 3 кл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>
          <w:trHeight w:val="9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кин В. УМК «Русский язык». 1-4 класс. 3 кл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та - Прес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>
          <w:trHeight w:val="9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кин В.В. Русский язык 3 кл Комплект ЦОР (1-2 четверть) к учебник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3081"/>
        <w:gridCol w:w="1313"/>
      </w:tblGrid>
      <w:tr>
        <w:trPr>
          <w:trHeight w:val="399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7" w:leader="none"/>
              </w:tabs>
              <w:rPr/>
            </w:pPr>
            <w:r>
              <w:rPr/>
              <w:tab/>
              <w:t>Русский язык 4 класс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ая программа-тренажер по русскому языку «Фраза». (1-9 класс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дис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>
          <w:trHeight w:val="9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неев Р. Русский язык. 4 кл.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>
          <w:trHeight w:val="9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кин В. УМК «Русский язык». 1-4 класс. 4 кл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 - Прес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>
          <w:trHeight w:val="9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кин В.В. Русский язык 4 кл Комплект ЦОР (1-2 четверть) к учебник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>
          <w:trHeight w:val="9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еев Р.Н Русский язык 4 кл Комплект ЦОР (1-2 четверть) к учебник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3081"/>
        <w:gridCol w:w="1313"/>
      </w:tblGrid>
      <w:tr>
        <w:trPr>
          <w:trHeight w:val="185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диска  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тел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выпуска</w:t>
            </w:r>
          </w:p>
        </w:tc>
      </w:tr>
      <w:tr>
        <w:trPr>
          <w:trHeight w:val="998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36" w:leader="none"/>
              </w:tabs>
              <w:rPr/>
            </w:pPr>
            <w:r>
              <w:rPr/>
              <w:tab/>
              <w:t>Литературное чтение 1 класс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еев Р Русский язык. 1 класс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>
          <w:trHeight w:val="9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еев Р. Капельки солнца. 1 кл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>
          <w:trHeight w:val="9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еевР.Н. Моя любимая азбука: Комплект ЦОР (1-2 четверть) к учебник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3081"/>
        <w:gridCol w:w="1313"/>
      </w:tblGrid>
      <w:tr>
        <w:trPr>
          <w:trHeight w:val="998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36" w:leader="none"/>
              </w:tabs>
              <w:rPr/>
            </w:pPr>
            <w:r>
              <w:rPr/>
              <w:tab/>
              <w:t>Литературное чтение 2 класс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еев Р. Маленькая дверь в большой мир. 2 кл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>
          <w:trHeight w:val="9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еев Р.Н. Маленькая дверь в большой мир 2 кл Комплект ЦОР (1-2 четверть) к учебник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3081"/>
        <w:gridCol w:w="1313"/>
      </w:tblGrid>
      <w:tr>
        <w:trPr>
          <w:trHeight w:val="998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36" w:leader="none"/>
              </w:tabs>
              <w:rPr/>
            </w:pPr>
            <w:r>
              <w:rPr/>
              <w:tab/>
              <w:t>Литературное чтение 3 класс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еевР. В одном счастливом детстве. 3 кл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>
          <w:trHeight w:val="9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еев РН. В одном счастливом детстве .3 кл. Комплект ЦОР (1-2 четверть) к учебник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>
          <w:trHeight w:val="9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тературное чтение 4 класс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еев Р. В океане света. 4 класс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>
          <w:trHeight w:val="9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еев Р.Н. В океане света 4 кл Комплект ЦОР (1-2 четверть) к учебник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3081"/>
        <w:gridCol w:w="1313"/>
      </w:tblGrid>
      <w:tr>
        <w:trPr>
          <w:trHeight w:val="185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диска  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тел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выпуска</w:t>
            </w:r>
          </w:p>
        </w:tc>
      </w:tr>
      <w:tr>
        <w:trPr>
          <w:trHeight w:val="385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0" w:leader="none"/>
              </w:tabs>
              <w:rPr/>
            </w:pPr>
            <w:r>
              <w:rPr/>
              <w:tab/>
              <w:t>Математика 1 класс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конструирование. Электронное учебное пособие для нач. школы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>
          <w:trHeight w:val="9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Измерение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>
          <w:trHeight w:val="9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Счет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>
          <w:trHeight w:val="9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. Хитрые задачки.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>
          <w:trHeight w:val="9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коллекция: Математика. Измерение: Электронное пособие для предшкольной подготовки и начальной школы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>
          <w:trHeight w:val="9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коллекция: Математика. Хитрые задачки: Электронное пособие для предшкольной подготовки и начальной школы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>
          <w:trHeight w:val="9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коллекция: Математика. Счет: электронное пособие для предшкольной подготовки и начальной школы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>
          <w:trHeight w:val="9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коллекция: Остров  арифметики: обучающие игры для детей 3-7 лет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>
          <w:trHeight w:val="9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а Моя математика 1 кл  Комплект ЦОР к учебник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>
          <w:trHeight w:val="9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и Кирилла и Мефодия Математика 1 класс Ч. 1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>
          <w:trHeight w:val="9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Кирилла и Мефодия Математика 1 класс Ч. 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>
          <w:trHeight w:val="9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Кирилла и Мефодия Математика 1 класс Ч. 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>
          <w:trHeight w:val="9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Кирилла и Мефодия Математика 1 класс Ч. 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>
          <w:trHeight w:val="9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05" w:leader="none"/>
        </w:tabs>
        <w:rPr/>
      </w:pPr>
      <w:r>
        <w:rPr/>
        <w:tab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3081"/>
        <w:gridCol w:w="1313"/>
      </w:tblGrid>
      <w:tr>
        <w:trPr>
          <w:trHeight w:val="185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диска  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тел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выпуска</w:t>
            </w:r>
          </w:p>
        </w:tc>
      </w:tr>
      <w:tr>
        <w:trPr>
          <w:trHeight w:val="385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0" w:leader="none"/>
              </w:tabs>
              <w:rPr/>
            </w:pPr>
            <w:r>
              <w:rPr/>
              <w:tab/>
              <w:t>Математика 2 класс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конструирование. Электронное учебное пособие для нач. школы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>
          <w:trHeight w:val="9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Измерение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>
          <w:trHeight w:val="9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Счет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>
          <w:trHeight w:val="9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. Хитрые задачки.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>
          <w:trHeight w:val="9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коллекция: Математика. Измерение: Электронное пособие для предшкольной подготовки и начальной школы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>
          <w:trHeight w:val="9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коллекция: Математика. Хитрые задачки: Электронное пособие для предшкольной подготовки и начальной школы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>
          <w:trHeight w:val="9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коллекция: Математика. Счет: электронное пособие для предшкольной подготовки и начальной школы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>
          <w:trHeight w:val="9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коллекция: Остров  арифметики: обучающие игры для детей 3-7 лет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>
          <w:trHeight w:val="9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а Т.Е. Моя математика 2 кл Комплект ЦОР (1-2 четверть) к учебник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</w:tbl>
    <w:p>
      <w:pPr>
        <w:pStyle w:val="Normal"/>
        <w:tabs>
          <w:tab w:val="clear" w:pos="708"/>
          <w:tab w:val="left" w:pos="110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92" w:leader="none"/>
        </w:tabs>
        <w:rPr/>
      </w:pPr>
      <w:r>
        <w:rPr/>
        <w:tab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3081"/>
        <w:gridCol w:w="1313"/>
      </w:tblGrid>
      <w:tr>
        <w:trPr>
          <w:trHeight w:val="185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диска  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тел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выпуска</w:t>
            </w:r>
          </w:p>
        </w:tc>
      </w:tr>
      <w:tr>
        <w:trPr>
          <w:trHeight w:val="385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0" w:leader="none"/>
              </w:tabs>
              <w:rPr/>
            </w:pPr>
            <w:r>
              <w:rPr/>
              <w:tab/>
              <w:t>Математика 3 класс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конструирование. Электронное учебное пособие для нач. школы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>
          <w:trHeight w:val="9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Измерение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>
          <w:trHeight w:val="9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Счет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>
          <w:trHeight w:val="9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. Хитрые задачки.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>
          <w:trHeight w:val="9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коллекция: Математика. Измерение: Электронное пособие для предшкольной подготовки и начальной школы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>
          <w:trHeight w:val="9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коллекция: Математика. Хитрые задачки: Электронное пособие для предшкольной подготовки и начальной школы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>
          <w:trHeight w:val="9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коллекция: Математика. Счет: электронное пособие для предшкольной подготовки и начальной школы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>
          <w:trHeight w:val="9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аТ.Е. Моя математика 3 кл Комплект ЦОР (1-2 четверть) к учебник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</w:tbl>
    <w:p>
      <w:pPr>
        <w:pStyle w:val="Normal"/>
        <w:tabs>
          <w:tab w:val="clear" w:pos="708"/>
          <w:tab w:val="left" w:pos="189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91" w:leader="none"/>
        </w:tabs>
        <w:rPr/>
      </w:pPr>
      <w:r>
        <w:rPr/>
        <w:tab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3081"/>
        <w:gridCol w:w="1313"/>
      </w:tblGrid>
      <w:tr>
        <w:trPr>
          <w:trHeight w:val="185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диска  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тел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выпуска</w:t>
            </w:r>
          </w:p>
        </w:tc>
      </w:tr>
      <w:tr>
        <w:trPr>
          <w:trHeight w:val="385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0" w:leader="none"/>
              </w:tabs>
              <w:rPr/>
            </w:pPr>
            <w:r>
              <w:rPr/>
              <w:tab/>
              <w:t>Математика 4 класс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конструирование. Электронное учебное пособие для нач. школы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>
          <w:trHeight w:val="9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Измерение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>
          <w:trHeight w:val="9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Счет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>
          <w:trHeight w:val="9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. Хитрые задачки.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>
          <w:trHeight w:val="9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коллекция: Математика. Измерение: Электронное пособие для предшкольной подготовки и начальной школы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>
          <w:trHeight w:val="9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коллекция: Математика. Хитрые задачки: Электронное пособие для предшкольной подготовки и начальной школы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>
          <w:trHeight w:val="9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коллекция: Математика. Счет: электронное пособие для предшкольной подготовки и начальной школы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3081"/>
        <w:gridCol w:w="1313"/>
      </w:tblGrid>
      <w:tr>
        <w:trPr>
          <w:trHeight w:val="185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диска  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тел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выпуска</w:t>
            </w:r>
          </w:p>
        </w:tc>
      </w:tr>
      <w:tr>
        <w:trPr>
          <w:trHeight w:val="9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 1 -4  класс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glish Platinum DeLux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C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7</w:t>
            </w:r>
          </w:p>
        </w:tc>
      </w:tr>
      <w:tr>
        <w:trPr>
          <w:trHeight w:val="9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коллекция: Английский для школьников,1-4 кл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>
          <w:trHeight w:val="9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коллекция: Замок на компьютер. Английский язык: электронное пособие для нач классо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6:25:00Z</dcterms:created>
  <dc:creator>Библиотека</dc:creator>
  <dc:description/>
  <dc:language>en-US</dc:language>
  <cp:lastModifiedBy>Библиотека</cp:lastModifiedBy>
  <dcterms:modified xsi:type="dcterms:W3CDTF">2017-11-09T06:25:00Z</dcterms:modified>
  <cp:revision>2</cp:revision>
  <dc:subject/>
  <dc:title/>
</cp:coreProperties>
</file>