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/>
        <w:t xml:space="preserve">План работы методического объединения учителей истории и обществознания  </w:t>
      </w:r>
      <w:r>
        <w:rPr>
          <w:u w:val="single"/>
        </w:rPr>
        <w:t>на 2017 – 2018 учебный год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jc w:val="both"/>
        <w:rPr/>
      </w:pPr>
      <w:r>
        <w:rPr>
          <w:b/>
          <w:bCs/>
          <w:sz w:val="28"/>
          <w:u w:val="single"/>
        </w:rPr>
        <w:t>Методическая тема:</w:t>
      </w:r>
      <w:r>
        <w:rPr>
          <w:b/>
          <w:bCs/>
          <w:sz w:val="28"/>
        </w:rPr>
        <w:t xml:space="preserve"> «Повышение профессиональной компетентности учителя как условие эффективного решения задач модернизации образования»</w:t>
      </w:r>
    </w:p>
    <w:p>
      <w:pPr>
        <w:pStyle w:val="TextBody"/>
        <w:jc w:val="left"/>
        <w:rPr/>
      </w:pPr>
      <w:r>
        <w:rPr>
          <w:u w:val="single"/>
        </w:rPr>
        <w:t>Цель:</w:t>
      </w:r>
      <w:r>
        <w:rPr/>
        <w:t xml:space="preserve"> способствовать овладению педагогами инновационными формами обучения. </w:t>
      </w:r>
      <w:r>
        <w:rPr>
          <w:rFonts w:cs="Arial" w:ascii="Arial" w:hAnsi="Arial"/>
          <w:color w:val="333333"/>
          <w:sz w:val="20"/>
        </w:rPr>
        <w:t xml:space="preserve"> </w:t>
      </w:r>
      <w:r>
        <w:rPr/>
        <w:t>Содействовать эффективной рефлексивной деятельности учителей истории и обществознания как основного показателя развития личности педагог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Задачи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1. Повышение квалификации учителей через постоянно действующие формы обучения (курсы повышения квалификации, вебинары, семинары)</w:t>
      </w:r>
    </w:p>
    <w:p>
      <w:pPr>
        <w:pStyle w:val="TextBody"/>
        <w:jc w:val="left"/>
        <w:rPr/>
      </w:pPr>
      <w:r>
        <w:rPr/>
        <w:t xml:space="preserve">2.   Совершенствование  педагогами технологии  подготовки учащихся  к итоговой аттестации ( ОГЭ и ЕГЭ), ВПР  по истории и обществознанию </w:t>
      </w:r>
    </w:p>
    <w:p>
      <w:pPr>
        <w:pStyle w:val="Normal"/>
        <w:jc w:val="both"/>
        <w:rPr/>
      </w:pPr>
      <w:r>
        <w:rPr>
          <w:b/>
          <w:sz w:val="28"/>
        </w:rPr>
        <w:t xml:space="preserve">3. В целях оптимизации учебного процесса в рамках эффективного учебного плана: продолжение обмена опытом по внедрению современных образовательных технологий; совершенствование содержательного наполнения урока и контрольно-оценочную деятельность учителя на уроке через использование электронных средств обучения.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96"/>
        <w:gridCol w:w="3420"/>
        <w:gridCol w:w="3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 Заседания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6 – 2017учебный год. Планирование работы МО .</w:t>
            </w:r>
          </w:p>
          <w:p>
            <w:pPr>
              <w:pStyle w:val="Normal"/>
              <w:rPr/>
            </w:pPr>
            <w:r>
              <w:rPr/>
              <w:t>Нормативное и методическое обеспечение преподавания предметов обществоведческого цикла. Разработка материалов к предметным олимпиадам школьного уровня. Итоги школьного тура предметных олимпиад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 результатов ЕГЭ и ОГЭ 2017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учащихся в районных предметных олимпиадах в 2017-2018 учебном году.  Определение направлений дальнейшей работы с одарен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Тема: «Совершенствование методики работы с наглядными средствами обучения истории как один из факторов реализации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тренировочного тестирования по истории и обществозн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О за год, предварительное планирование на новый учебный год. </w:t>
            </w:r>
          </w:p>
          <w:p>
            <w:pPr>
              <w:pStyle w:val="Normal"/>
              <w:rPr/>
            </w:pPr>
            <w:r>
              <w:rPr/>
              <w:t>Самообобщение по темам само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Повышение квалификации (курсы, участие  в заседаниях  РМО, школьные творческие лаборатории, мастер-классы, проблемные семинары, освоение  современных образовательных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 xml:space="preserve"> </w:t>
            </w:r>
            <w:r>
              <w:rPr/>
              <w:t xml:space="preserve">Работа творческой лаборатории «Исторический портрет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различного уровня семинарах по подготовке к ЕГЭ и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Выполнение образовательных стандарт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азработка КИМ, проверочных работ, зачётов, практических работ,  участие  во внутришкольном контроле) экзаменационны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нализ диагностической контрольной для 5 класса по теме «Первобытное общество» Александрова О.В.</w:t>
            </w:r>
          </w:p>
          <w:p>
            <w:pPr>
              <w:pStyle w:val="Normal"/>
              <w:rPr/>
            </w:pPr>
            <w:r>
              <w:rPr/>
              <w:t>Савинова Л.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нализ результатов итоговой работы по истории средних веков. Савин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: «Политическая сфера" 11кл. Обществознание. Савинова Л.Н. на базе материалов КИМ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 по истории в 5,11 класс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Совместная работа  с другими предметными 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ое заседание МО истории и обществознания и МО естественных  наук по теме: «Подготовка учащихся к ЕГЭ  в средне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Самообраз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)выступление на МО и РМ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) выступление на педсовет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) выстав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) метод. недел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д) взаимопосещение занятий,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занятий в рамках проведения преемственности в 5 классах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/>
            </w:pPr>
            <w:r>
              <w:rPr/>
              <w:t xml:space="preserve"> </w:t>
            </w:r>
            <w:r>
              <w:rPr>
                <w:bCs/>
              </w:rPr>
              <w:t>Взаимопосещение занятий. Анализ эффективности использования ИК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материалов к методической неде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пыта организации подготовки к сдаче ЕГЭ и ОГЭ. </w:t>
            </w:r>
            <w:r>
              <w:rPr>
                <w:bCs/>
              </w:rPr>
              <w:t>Александрова О.В., Савинова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Обобщение и распространение передового педагогического опыта (открытые занятия, выступления,  публик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ШМО, Р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осещение  уроков в рамках подготовки к итоговой аттестации уча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Презентация работы МО истории и обществознания по проблеме  организации  самостоятельной работы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Работа 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корректировка презентаций  по истории (5,6,7,9,11 кл.) и обществознанию (5,6,7,9,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стендов «Готовимся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Внеклассная работа (предметные недели, олимпиады, интеллектуальные конкурсы, праздники, фестива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 предметных олимпиа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предметной неделе истори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Работа с документацией (метод. письма, предмет. журналы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«Демоверсия 2018по истории и обществознанию»</w:t>
            </w:r>
          </w:p>
          <w:p>
            <w:pPr>
              <w:pStyle w:val="Normal"/>
              <w:rPr/>
            </w:pPr>
            <w:r>
              <w:rPr/>
              <w:t xml:space="preserve">Изучение стандартов второго поко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методических пособиях и журналах новых образователь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экзаменам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ШМО: Савинова Л.Н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7:00Z</dcterms:created>
  <dc:creator>Пользователь</dc:creator>
  <dc:description/>
  <cp:keywords/>
  <dc:language>en-US</dc:language>
  <cp:lastModifiedBy>Савинова</cp:lastModifiedBy>
  <cp:lastPrinted>2014-11-17T22:00:00Z</cp:lastPrinted>
  <dcterms:modified xsi:type="dcterms:W3CDTF">2017-11-03T05:45:00Z</dcterms:modified>
  <cp:revision>11</cp:revision>
  <dc:subject/>
  <dc:title>План работы методического объединения учителей истории и географии на 2007 – 2008 учебный год</dc:title>
</cp:coreProperties>
</file>