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rStyle w:val="C8c1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10"/>
          <w:b/>
          <w:bCs/>
          <w:color w:val="000000"/>
          <w:sz w:val="22"/>
          <w:szCs w:val="22"/>
        </w:rPr>
        <w:t>Анкета « Стиль преподавания»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Ответьте на вопросы анкеты.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1. Если класс не приведен в порядок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моя реакция зависит от ситуации  2) я не обращаю на это внимание 3) не могу начать урок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2. Я считаю своим долгом сделать замечание , если ребенок нарушает порядок в общественном месте.  </w:t>
      </w:r>
      <w:r>
        <w:rPr>
          <w:rStyle w:val="C8"/>
          <w:color w:val="000000"/>
          <w:sz w:val="22"/>
          <w:szCs w:val="22"/>
        </w:rPr>
        <w:t>1) в зависимости от ситуации   2) нет    3) да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3. Я предпочитаю работать под руководством человека, который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предлагает простор для творчества   2)не вмешивается в мою работу  3)дает четкие указания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4.Во время урока я придерживаюсь намеченного плана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в зависимости от ситуации  2) предпочитаю импровизацию 3) всегда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5. Когда я вижу, что ученик ведет себя вызывающе по отношению ко мне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предпочитаю выяснить отношения 2) игнорирую этот факт 3) плачу ему той же монетой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6. Если ученик высказывает точку зрения, которую я не могу принять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я пытаюсь принять его точку зрения  2) перевожу разговор на другую тему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3) стараюсь поправить его, объяснить ему его ошибку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7.По- моему в школьном коллективе важнее всего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работать творчески  2) отсутствие конфликтов 3) трудовая дисциплина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8 Я считаю, что учитель может повысить голос на ученика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нет , это недопустимо  2) затрудняюсь ответить   3) если ученик этого заслуживает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9. Непредвиденные ситуации на уроках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можно эффективно использовать  2) лучше игнорировать  3) только мешают учебному процессу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10.Мои ученики относятся ко мне с симпатией:</w:t>
      </w:r>
      <w:r>
        <w:rPr>
          <w:rStyle w:val="C8"/>
          <w:color w:val="000000"/>
          <w:sz w:val="22"/>
          <w:szCs w:val="22"/>
        </w:rPr>
        <w:t> 1) нет  2) когда как  3) не знаю</w:t>
      </w:r>
    </w:p>
    <w:p>
      <w:pPr>
        <w:pStyle w:val="C6"/>
        <w:shd w:fill="FFFFFF" w:val="clear"/>
        <w:spacing w:before="0" w:after="0"/>
        <w:rPr/>
      </w:pPr>
      <w:r>
        <w:rPr>
          <w:rStyle w:val="C8"/>
          <w:rFonts w:cs="Arial" w:ascii="Arial" w:hAnsi="Arial"/>
          <w:color w:val="000000"/>
          <w:sz w:val="22"/>
          <w:szCs w:val="22"/>
        </w:rPr>
        <w:t>Посчитайте сколько у вас 1,2 и 3. Запишите данные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8c10"/>
                <w:b/>
                <w:bCs/>
                <w:color w:val="000000"/>
                <w:sz w:val="22"/>
                <w:szCs w:val="22"/>
              </w:rPr>
              <w:t>«1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8c10"/>
                <w:b/>
                <w:bCs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8c10"/>
                <w:b/>
                <w:bCs/>
                <w:color w:val="000000"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center"/>
              <w:rPr>
                <w:rStyle w:val="C8c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center"/>
              <w:rPr>
                <w:rStyle w:val="C8c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center"/>
              <w:rPr>
                <w:rStyle w:val="C8c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6"/>
        <w:shd w:fill="FFFFFF" w:val="clear"/>
        <w:spacing w:before="0" w:after="0"/>
        <w:rPr>
          <w:rStyle w:val="C8c1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кета « Стиль преподавания»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Ответьте на вопросы анкеты.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1. Если класс не приведен в порядок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моя реакция зависит от ситуации  2) я не обращаю на это внимание 3) не могу начать урок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2. Я считаю своим долгом сделать замечание , если ребенок нарушает порядок в общественном месте.  </w:t>
      </w:r>
      <w:r>
        <w:rPr>
          <w:rStyle w:val="C8"/>
          <w:color w:val="000000"/>
          <w:sz w:val="22"/>
          <w:szCs w:val="22"/>
        </w:rPr>
        <w:t>1) в зависимости от ситуации   2) нет    3) да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3. Я предпочитаю работать под руководством человека, который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предлагает простор для творчества   2)не вмешивается в мою работу  3)дает четкие указания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4.Во время урока я придерживаюсь намеченного плана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в зависимости от ситуации  2) предпочитаю импровизацию 3) всегда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5. Когда я вижу, что ученик ведет себя вызывающе по отношению ко мне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предпочитаю выяснить отношения 2) игнорирую этот факт 3) плачу ему той же монетой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6. Если ученик высказывает точку зрения, которую я не могу принять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я пытаюсь принять его точку зрения  2) перевожу разговор на другую тему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3) стараюсь поправить его, объяснить ему его ошибку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7.По- моему в школьном коллективе важнее всего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работать творчески  2) отсутствие конфликтов 3) трудовая дисциплина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8 Я считаю, что учитель может повысить голос на ученика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нет , это недопустимо  2) затрудняюсь ответить   3) если ученик этого заслуживает</w:t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9. Непредвиденные ситуации на уроках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2"/>
          <w:szCs w:val="22"/>
        </w:rPr>
        <w:t>1) можно эффективно использовать  2) лучше игнорировать  3) только мешают учебному процессу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10.Мои ученики относятся ко мне с симпатией:</w:t>
      </w:r>
      <w:r>
        <w:rPr>
          <w:rStyle w:val="C8"/>
          <w:color w:val="000000"/>
          <w:sz w:val="22"/>
          <w:szCs w:val="22"/>
        </w:rPr>
        <w:t> 1) нет  2) когда как  3) не знаю</w:t>
      </w:r>
    </w:p>
    <w:p>
      <w:pPr>
        <w:pStyle w:val="C6"/>
        <w:shd w:fill="FFFFFF" w:val="clear"/>
        <w:spacing w:before="0" w:after="0"/>
        <w:rPr/>
      </w:pPr>
      <w:r>
        <w:rPr>
          <w:rStyle w:val="C8"/>
          <w:rFonts w:cs="Arial" w:ascii="Arial" w:hAnsi="Arial"/>
          <w:color w:val="000000"/>
          <w:sz w:val="22"/>
          <w:szCs w:val="22"/>
        </w:rPr>
        <w:t>Посчитайте сколько у вас 1,2 и 3. Запишите данные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8c10"/>
                <w:b/>
                <w:bCs/>
                <w:color w:val="000000"/>
                <w:sz w:val="22"/>
                <w:szCs w:val="22"/>
              </w:rPr>
              <w:t>«1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8c10"/>
                <w:b/>
                <w:bCs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/>
            </w:pPr>
            <w:r>
              <w:rPr>
                <w:rStyle w:val="C8c10"/>
                <w:b/>
                <w:bCs/>
                <w:color w:val="000000"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center"/>
              <w:rPr>
                <w:rStyle w:val="C8c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center"/>
              <w:rPr>
                <w:rStyle w:val="C8c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center"/>
              <w:rPr>
                <w:rStyle w:val="C8c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C8c10"/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10">
    <w:name w:val="c8 c1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5:00Z</dcterms:created>
  <dc:creator>Учитель</dc:creator>
  <dc:description/>
  <cp:keywords/>
  <dc:language>en-US</dc:language>
  <cp:lastModifiedBy>Учитель</cp:lastModifiedBy>
  <dcterms:modified xsi:type="dcterms:W3CDTF">2017-11-29T11:22:00Z</dcterms:modified>
  <cp:revision>1</cp:revision>
  <dc:subject/>
  <dc:title>Анкета « Стиль преподавания»</dc:title>
</cp:coreProperties>
</file>