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лан работы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дагогического 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 января 2018года.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«Совершенствование педагогического профессионализма педагогов, работающих с детьми ОВЗ в условиях дифференцированного образования»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Педагогический профессионализм педагогов МОУСОШ №2 г. Верхнеуральска, работающих с детьми ОВЗ. ( Яковенко С.В.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Формы работы с детьми с ОВЗ. (Колонюк Т.А.)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Работа в группах (психолог Усольцева Н.Н.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Индивидуализация подхода в обучении детей с ОВЗ в условиях общеобразовательной школы в свете требований ФГОС. (Аблашева Т.С.)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Работа в группах (психолог Усольцева Н.Н.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иёмы коррекционной работы на уроках чтения для обучающихся с ЗПР в начальной школе. (Колонюк С.В.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Итоги успеваемости обучающихся 2-11 классов за 2 четверть и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полугодие 2017-2018 учебного года (Лаборешникова О.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48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3:28:00Z</dcterms:created>
  <dc:creator>Учитель</dc:creator>
  <dc:description/>
  <cp:keywords/>
  <dc:language>en-US</dc:language>
  <cp:lastModifiedBy>Учитель</cp:lastModifiedBy>
  <dcterms:modified xsi:type="dcterms:W3CDTF">2018-01-12T10:59:00Z</dcterms:modified>
  <cp:revision>3</cp:revision>
  <dc:subject/>
  <dc:title>План работы </dc:title>
</cp:coreProperties>
</file>